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3509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9.10.2014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чительская, д. 65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лот6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Перова Т.А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тенденты на участие в конкурсе не присутствовали)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Жилкомплекс», __г. Архангельск, пр. Новгородский, д.74  ИНН 2901200425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Жилкомплекс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отокол от 11.02.2013г. №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ЕГРЮ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14.10.2014г. №380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 (42ст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2___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Перова Т.А.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_" __ноября__ 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3:00Z</dcterms:created>
  <dc:creator>Ольга Николаевна Баракина</dc:creator>
  <dc:description/>
  <dc:language>en-US</dc:language>
  <cp:lastModifiedBy>alekseevaiv2</cp:lastModifiedBy>
  <cp:lastPrinted>2014-05-12T12:37:00Z</cp:lastPrinted>
  <dcterms:modified xsi:type="dcterms:W3CDTF">2014-11-10T11:52:00Z</dcterms:modified>
  <cp:revision>3</cp:revision>
  <dc:subject/>
  <dc:title/>
</cp:coreProperties>
</file>